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Порядк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азмещения сведений о доходах, об имуществ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и обязательствах имущественного характер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иц, замещающих должности руководителе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ых учреждений г. Дивногорска, а также их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упруга (супруги) и несовершеннолетни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руководителей муниципальных учреждений города Дивногорска,</w:t>
      </w:r>
    </w:p>
    <w:p>
      <w:pPr>
        <w:pStyle w:val="Normal"/>
        <w:jc w:val="center"/>
        <w:rPr/>
      </w:pPr>
      <w:r>
        <w:rPr>
          <w:sz w:val="28"/>
          <w:szCs w:val="28"/>
        </w:rPr>
        <w:t>их супруга (супруги) и несовершеннолетних детей за 2019 год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10"/>
        <w:gridCol w:w="1559"/>
        <w:gridCol w:w="1276"/>
        <w:gridCol w:w="1690"/>
        <w:gridCol w:w="1418"/>
        <w:gridCol w:w="1134"/>
        <w:gridCol w:w="1842"/>
        <w:gridCol w:w="1712"/>
        <w:gridCol w:w="1843"/>
      </w:tblGrid>
      <w:tr>
        <w:trPr>
          <w:trHeight w:val="76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собственности или в пользовании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ова Татья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МБДОУ д/с № 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 651,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, 1/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 8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атьяна Ильинич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МБДОУ д/с № 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8 440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 066,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210740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ая Вер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БДОУ </w:t>
            </w:r>
          </w:p>
          <w:p>
            <w:pPr>
              <w:pStyle w:val="Normal"/>
              <w:rPr/>
            </w:pPr>
            <w:r>
              <w:rPr/>
              <w:t>д/с № 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 881,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3/5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½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 368,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вейс 313130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½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½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транспортные сре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КЗАП 8140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ий Михаил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У «ЦТ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368,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вейс 313130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½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½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транспортные сре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КЗАП 8140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 881,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3/5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½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ева Алл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ОУ гимназии № 10 имени А.Е. Боч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68 817,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⅓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кин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Школа №2 им. Ю.А. Гагар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482,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хало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ведующая МАДОУ д/с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 699,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рская Татьян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 д/с №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886,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1/3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Logo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HR-V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шун Елена Геннад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6 982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Ist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Ольг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БДОУ д/с №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 987,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latz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GR-V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15 329</w:t>
            </w:r>
            <w:r>
              <w:rPr/>
              <w:t>,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1/3 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ич Окса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</w:t>
            </w:r>
          </w:p>
          <w:p>
            <w:pPr>
              <w:pStyle w:val="Normal"/>
              <w:rPr/>
            </w:pPr>
            <w:r>
              <w:rPr/>
              <w:t>д/с № 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 414,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1/4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Verisa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NOTE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5 871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рганизации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рганизации зоны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1/3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(2 года)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(40 лет)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¼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х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jc w:val="both"/>
              <w:rPr/>
            </w:pPr>
            <w:r>
              <w:rPr/>
              <w:t>ДО «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 064,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ина Мар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СОШ № 7 им. В.П. Астафье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9 094,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Рио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м жилым стро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Тамар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МБДОУ </w:t>
            </w:r>
          </w:p>
          <w:p>
            <w:pPr>
              <w:pStyle w:val="Normal"/>
              <w:jc w:val="both"/>
              <w:rPr/>
            </w:pPr>
            <w:r>
              <w:rPr/>
              <w:t>д/с № 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 169,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БД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/с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3 389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Нон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МБДОУ д/с № 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 708,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UM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 002,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хова Светлан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МКУ «ГИМЦ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 592,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собственность, ½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собственность, 1/5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 159,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, 1/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РОЕН С-</w:t>
            </w:r>
            <w:r>
              <w:rPr>
                <w:lang w:val="en-US"/>
              </w:rPr>
              <w:t>Crosser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ИЖ 6113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, 1/6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ько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МБДОУ </w:t>
            </w:r>
          </w:p>
          <w:p>
            <w:pPr>
              <w:pStyle w:val="Normal"/>
              <w:jc w:val="both"/>
              <w:rPr/>
            </w:pPr>
            <w:r>
              <w:rPr/>
              <w:t>д/с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 518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 525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TOWN ACE NOAN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юк Виталин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7 564,06 (в том числе от продажи имущества 1 950 000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½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ерновская Ларис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0 007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ём (бессрочно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 А6</w:t>
            </w:r>
          </w:p>
        </w:tc>
      </w:tr>
    </w:tbl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* - Ф.И.О. супруга (супруги) и несовершеннолетних детей не указываются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чальник отдела образования                                                               Г. В. Кабацура</w:t>
      </w:r>
    </w:p>
    <w:sectPr>
      <w:type w:val="nextPage"/>
      <w:pgSz w:orient="landscape" w:w="16838" w:h="11906"/>
      <w:pgMar w:left="568" w:right="567" w:gutter="0" w:header="0" w:top="156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50:00Z</dcterms:created>
  <dc:creator>Белоусова Т. А.</dc:creator>
  <dc:description/>
  <cp:keywords/>
  <dc:language>en-US</dc:language>
  <cp:lastModifiedBy>Отдел</cp:lastModifiedBy>
  <cp:lastPrinted>2016-05-06T10:04:00Z</cp:lastPrinted>
  <dcterms:modified xsi:type="dcterms:W3CDTF">2020-08-18T04:53:00Z</dcterms:modified>
  <cp:revision>57</cp:revision>
  <dc:subject/>
  <dc:title/>
</cp:coreProperties>
</file>