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токол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. Дивногорск Красноярского края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10.12. 2014 года</w:t>
        <w:tab/>
        <w:tab/>
        <w:t xml:space="preserve">                                                                     г. Дивногорск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2"/>
        <w:rPr/>
      </w:pPr>
      <w:r>
        <w:rPr/>
        <w:t>Инициатор публичных слушаний: Администрация г. Дивногорска.</w:t>
      </w:r>
    </w:p>
    <w:p>
      <w:pPr>
        <w:pStyle w:val="2"/>
        <w:rPr/>
      </w:pPr>
      <w:r>
        <w:rPr/>
        <w:t>Место проведения: г. Дивногорск, ул.Комсомольская,2 зал заседаний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Присутствовало:    57      человека.</w:t>
      </w:r>
    </w:p>
    <w:p>
      <w:pPr>
        <w:pStyle w:val="2"/>
        <w:rPr/>
      </w:pPr>
      <w:r>
        <w:rPr/>
        <w:t>При регистрации участникам публичных слушаний роздан «Проект решения публичных слушаний по вопросу «Проект бюджета на 2015 год и плановый период 2016-2017 годов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ствующий публичных слушаний:  Первый заместитель главы города Панин Геннадий Алексеевич</w:t>
      </w:r>
    </w:p>
    <w:p>
      <w:pPr>
        <w:pStyle w:val="2"/>
        <w:rPr/>
      </w:pPr>
      <w:r>
        <w:rPr/>
        <w:t>Секретарь публичных слушаний: Просвирнина Юлия Владимировна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Вопрос публичных слушаний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  Проект бюджета на 2015 год и плановый период 2016-2017 годов.</w:t>
      </w:r>
    </w:p>
    <w:p>
      <w:pPr>
        <w:pStyle w:val="TextBody"/>
        <w:jc w:val="left"/>
        <w:rPr/>
      </w:pPr>
      <w:r>
        <w:rPr/>
        <w:t>Докладчик Прикатова Любовь Ивановна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1.СЛУШАЛИ</w:t>
      </w:r>
      <w:r>
        <w:rPr>
          <w:szCs w:val="24"/>
        </w:rPr>
        <w:t>:</w:t>
      </w:r>
      <w:r>
        <w:rPr/>
        <w:t xml:space="preserve"> доклад Прикатовой Любовь Ивановны - руководителя финансового управления администрации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2.СЛУШАЛИ:</w:t>
      </w:r>
      <w:r>
        <w:rPr/>
        <w:t xml:space="preserve"> заключение экспертной комиссии: Контролера-ревизора Совета депутатов – Метляевой Галины Николаевны по проекту бюджета на 2015 год и плановый период 2016-2017 годов 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публичных слушаний вышел с предложением к участникам, перейти к обсуждению -  задать уточняющие вопросы,  вынести аргументированные предложения по существу рассматриваемого вопроса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Выступили: Шепеленко А.Н</w:t>
      </w:r>
    </w:p>
    <w:p>
      <w:pPr>
        <w:pStyle w:val="BodyText2"/>
        <w:jc w:val="both"/>
        <w:rPr/>
      </w:pPr>
      <w:r>
        <w:rPr/>
        <w:t>1.В  резолюции  публичных слушаний по вопросу «О бюджете на 2015 год и плановый период 2016-2017 годов» рекомендовано администрации города Дивногорска принять меры по недопущению увеличения количества предписаний надзорных органов. Предлагаю убрать этот пункт т.к предписаний не должно быть .</w:t>
      </w:r>
    </w:p>
    <w:p>
      <w:pPr>
        <w:pStyle w:val="BodyText2"/>
        <w:jc w:val="both"/>
        <w:rPr/>
      </w:pPr>
      <w:r>
        <w:rPr/>
        <w:t>2. Почему  ссылка на Указы президента 2012 года ?</w:t>
      </w:r>
    </w:p>
    <w:p>
      <w:pPr>
        <w:pStyle w:val="BodyText2"/>
        <w:jc w:val="both"/>
        <w:rPr/>
      </w:pPr>
      <w:r>
        <w:rPr/>
        <w:t>Отвечали : Л.И.Прикатова</w:t>
      </w:r>
    </w:p>
    <w:p>
      <w:pPr>
        <w:pStyle w:val="BodyText2"/>
        <w:jc w:val="both"/>
        <w:rPr/>
      </w:pPr>
      <w:r>
        <w:rPr/>
        <w:t>Все Указы президента действующие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Выступили: Гуляев А.В.</w:t>
      </w:r>
    </w:p>
    <w:p>
      <w:pPr>
        <w:pStyle w:val="BodyText2"/>
        <w:jc w:val="both"/>
        <w:rPr/>
      </w:pPr>
      <w:r>
        <w:rPr/>
        <w:t>В феврале 2014 года была встреча с В. Толоконским  на которой был поднят вопрос о том, что  имея на территории КЭГЭС город является дотационным. Будет ли в 2015 году проведена работа для того чтобы все налоги от КГЭС оставались на территории города ?</w:t>
      </w:r>
    </w:p>
    <w:p>
      <w:pPr>
        <w:pStyle w:val="BodyText2"/>
        <w:jc w:val="both"/>
        <w:rPr/>
      </w:pPr>
      <w:r>
        <w:rPr/>
        <w:t>Отвечали : Прикатова Л.И.</w:t>
      </w:r>
    </w:p>
    <w:p>
      <w:pPr>
        <w:pStyle w:val="BodyText2"/>
        <w:jc w:val="both"/>
        <w:rPr/>
      </w:pPr>
      <w:r>
        <w:rPr/>
        <w:t>Нормативы отчисления от налогов  устанавливаются федеральным законодательством, местное самоуправление не имеет полномочий по установлению нормативов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Выступили : Мериев С.С.</w:t>
      </w:r>
    </w:p>
    <w:p>
      <w:pPr>
        <w:pStyle w:val="BodyText2"/>
        <w:jc w:val="both"/>
        <w:rPr/>
      </w:pPr>
      <w:r>
        <w:rPr/>
        <w:t>Совместно с Городским Советом разработать комплекс мер по повышению налоговой базы города. Ежеквартально осуществлять мониторинг по платежам в бюджет.</w:t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ind w:left="360"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Других вопросов, замечаний, предложений по обсуждаемому вопросу от участников публичных слушаний не поступало.</w:t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  <w:t>Секретарь публичных слушаний огласила протокол публичных слушаний в части поступивших вопросов, предложений и замечаний, по которым необходимо будет провести голосование.</w:t>
      </w:r>
    </w:p>
    <w:p>
      <w:pPr>
        <w:pStyle w:val="BodyText2"/>
        <w:jc w:val="both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/>
        <w:t>Председательствующий обратился к участникам публичных слушаний, вынесшим предложения в ходе обсуждения, о необходимости вынесения  их на голосование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по голосованию принимается большинством голосов присутствующих с учетом поправок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лосовали    " За ” -   57        человека</w:t>
      </w:r>
    </w:p>
    <w:p>
      <w:pPr>
        <w:pStyle w:val="TextBody"/>
        <w:ind w:left="720" w:firstLine="720"/>
        <w:rPr/>
      </w:pPr>
      <w:r>
        <w:rPr/>
        <w:t>"Против"-  0       человек</w:t>
      </w:r>
    </w:p>
    <w:p>
      <w:pPr>
        <w:pStyle w:val="BodyText2"/>
        <w:jc w:val="both"/>
        <w:rPr/>
      </w:pPr>
      <w:r>
        <w:rPr/>
        <w:t xml:space="preserve">                        </w:t>
      </w:r>
      <w:r>
        <w:rPr/>
        <w:t>"Воздержались"-  0      челове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ствующий обратилась к участникам слушаний о необходимости принятия итогового документа – решения публичных слушаний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 xml:space="preserve"> 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бличных слушаний                                                                                                Г.А.Панин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TextBody"/>
        <w:rPr/>
      </w:pPr>
      <w:r>
        <w:rPr>
          <w:szCs w:val="24"/>
        </w:rPr>
        <w:t>публичных слушаний                                                                                               Ю.В. Просвирнина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й стиль Знак Знак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00Z</dcterms:created>
  <dc:creator>Администратор</dc:creator>
  <dc:description/>
  <cp:keywords/>
  <dc:language>en-US</dc:language>
  <cp:lastModifiedBy>Марина А. Богославская</cp:lastModifiedBy>
  <cp:lastPrinted>2013-12-10T16:22:00Z</cp:lastPrinted>
  <dcterms:modified xsi:type="dcterms:W3CDTF">2015-03-04T08:13:00Z</dcterms:modified>
  <cp:revision>2</cp:revision>
  <dc:subject/>
  <dc:title>Протокол публичных слушаний</dc:title>
</cp:coreProperties>
</file>