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Р А С П О Р Я Ж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11. 2012</w:t>
        <w:tab/>
        <w:tab/>
        <w:t xml:space="preserve">                 </w:t>
      </w:r>
      <w:r>
        <w:rPr/>
        <w:t>г. Дивногорск</w:t>
        <w:tab/>
      </w:r>
      <w:r>
        <w:rPr>
          <w:sz w:val="24"/>
        </w:rPr>
        <w:tab/>
        <w:t xml:space="preserve">                                   № 2196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 по проекту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Дивногорска на 2013 год и плановый период 2014-2015 г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. 28, 52 Федерального закона от 06.10.2003г.           № 131-ФЗ «Об общих принципах организации местного самоуправления в Российской Федерации», в соответствии с решением Дивногорского городского Совета депутатов от 26.01.2006  № 12-71-ГС «О Положении о публичных слушаниях в муниципальном  образовании  город  Дивногорск»,  руководствуясь  ст. 18, 43, 58 Устава города Дивногорс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значить публичные слушания по проекту Решения Дивногорского городского Совета депутатов: «О бюджете города  Дивногорска на 2013 и плановый период 2014-2015 годов» на 7 декабря 2012года    –  в 15.0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Дивногорск, ул. Комсомольская, 2, актовый за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Создать комиссию по проведению публичных слушаний по проекту бюджета города на 2013 год и плановый период 2014-2015 годов в следующем состав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40" w:leader="none"/>
        </w:tabs>
        <w:ind w:left="3540" w:hanging="2820"/>
        <w:jc w:val="both"/>
        <w:rPr/>
      </w:pPr>
      <w:r>
        <w:rPr>
          <w:sz w:val="28"/>
          <w:szCs w:val="28"/>
        </w:rPr>
        <w:t>Панин Г.А.</w:t>
        <w:tab/>
        <w:t xml:space="preserve">- Первый заместитель Главы города, </w:t>
      </w:r>
    </w:p>
    <w:p>
      <w:pPr>
        <w:pStyle w:val="Normal"/>
        <w:tabs>
          <w:tab w:val="clear" w:pos="720"/>
          <w:tab w:val="left" w:pos="840" w:leader="none"/>
        </w:tabs>
        <w:ind w:left="3540" w:hanging="2820"/>
        <w:jc w:val="both"/>
        <w:rPr/>
      </w:pPr>
      <w:r>
        <w:rPr>
          <w:sz w:val="28"/>
          <w:szCs w:val="28"/>
        </w:rPr>
        <w:t>Мельникова М.Ю.</w:t>
        <w:tab/>
        <w:t>- заместитель Главы города,</w:t>
      </w:r>
    </w:p>
    <w:p>
      <w:pPr>
        <w:pStyle w:val="Normal"/>
        <w:tabs>
          <w:tab w:val="clear" w:pos="720"/>
          <w:tab w:val="left" w:pos="840" w:leader="none"/>
        </w:tabs>
        <w:ind w:left="3540" w:hanging="2820"/>
        <w:jc w:val="both"/>
        <w:rPr/>
      </w:pPr>
      <w:r>
        <w:rPr>
          <w:sz w:val="28"/>
          <w:szCs w:val="28"/>
        </w:rPr>
        <w:t xml:space="preserve">Прикатова Л.И. </w:t>
        <w:tab/>
        <w:t>-руководитель финансового управления администрации города</w:t>
      </w:r>
    </w:p>
    <w:p>
      <w:pPr>
        <w:pStyle w:val="Normal"/>
        <w:tabs>
          <w:tab w:val="clear" w:pos="720"/>
          <w:tab w:val="left" w:pos="840" w:leader="none"/>
        </w:tabs>
        <w:ind w:left="3540" w:hanging="2820"/>
        <w:jc w:val="both"/>
        <w:rPr/>
      </w:pPr>
      <w:r>
        <w:rPr>
          <w:sz w:val="28"/>
          <w:szCs w:val="28"/>
        </w:rPr>
        <w:t>Кеуш В.М.</w:t>
        <w:tab/>
        <w:t>-депутат Дивногорского городского Совета депутатов (по согласованию)</w:t>
      </w:r>
    </w:p>
    <w:p>
      <w:pPr>
        <w:pStyle w:val="Normal"/>
        <w:tabs>
          <w:tab w:val="clear" w:pos="720"/>
          <w:tab w:val="left" w:pos="840" w:leader="none"/>
        </w:tabs>
        <w:ind w:left="3540" w:hanging="2820"/>
        <w:jc w:val="both"/>
        <w:rPr/>
      </w:pPr>
      <w:r>
        <w:rPr>
          <w:sz w:val="28"/>
          <w:szCs w:val="28"/>
        </w:rPr>
        <w:t xml:space="preserve">Демишкевич В.В. </w:t>
        <w:tab/>
        <w:t>-депутат Дивногорского городского Совета</w:t>
        <w:tab/>
        <w:t>Депутатов (по согласованию)</w:t>
      </w:r>
    </w:p>
    <w:p>
      <w:pPr>
        <w:pStyle w:val="Normal"/>
        <w:tabs>
          <w:tab w:val="clear" w:pos="720"/>
          <w:tab w:val="left" w:pos="840" w:leader="none"/>
        </w:tabs>
        <w:ind w:left="3540" w:hanging="2820"/>
        <w:jc w:val="both"/>
        <w:rPr/>
      </w:pPr>
      <w:r>
        <w:rPr>
          <w:sz w:val="28"/>
          <w:szCs w:val="28"/>
        </w:rPr>
        <w:t xml:space="preserve">Панченко В.Ю. </w:t>
        <w:tab/>
        <w:t>-начальник отдела экономического развития администрации города</w:t>
      </w:r>
    </w:p>
    <w:p>
      <w:pPr>
        <w:pStyle w:val="Normal"/>
        <w:tabs>
          <w:tab w:val="clear" w:pos="720"/>
          <w:tab w:val="left" w:pos="840" w:leader="none"/>
        </w:tabs>
        <w:ind w:left="3540" w:hanging="2820"/>
        <w:jc w:val="both"/>
        <w:rPr>
          <w:sz w:val="28"/>
          <w:szCs w:val="28"/>
        </w:rPr>
      </w:pPr>
      <w:r>
        <w:rPr>
          <w:sz w:val="28"/>
          <w:szCs w:val="28"/>
        </w:rPr>
        <w:t>Кудашова С.В.</w:t>
        <w:tab/>
        <w:t>- начальник отдела правового и кадрового обеспечения администрации гор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ределить финансовое управление администрации города (Прикатова Л.И.) уполномоченным органом по проведению публичных слушаний по проекту бюджета города на 2013 год и плановый период 2014 - 2015 го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Уполномоченному органу по проведению публичных слушаний по проекту бюджета города на 2013 год и плановый период 2014 – 2015 год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ием письменных предложений по проекту бюджета города на 2013 год и плановый период 2014 - 2015 годов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готовить информационное сообщение о дате, времени, месте проведения публичных слушаний по проекту бюджета города на 2013 год и плановый период 2014 - 2015 го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интересованных жителей города разъяснять порядок проведения публичных слушаний по проекту бюджета города на 2013 год и плановый период 2014 - 2015 го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править протокол публичных слушаний в Дивногорский городской Совет депутатов, Главе города в течение трех дней со дня проведения публичных слуш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Письменные предложения жителей города Дивногорска по проекту бюджета города на 2013 год и плановый период 2014 – 2015 годов принимаются по адресу: 663090, г. Дивногорск                              ул. Комсомольская, 2, кабинет 409, финансовое управление  администрации города Дивногорс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ем письменных предложений и заявлений прекращается в 17 часов 30 минут 6 декабря 2012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Общему отделу администрации города (Соловьева Л.Т.) опубликовать в средствах массовой информации и разместить на официальном сайте администрации город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дате, времени, месте проведения публичных слушаний по проекту бюджета города на 2013 год и плановый период 2014 - 2015 годов, настоящее распоряж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Распоряж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Е.Е. Оль </w:t>
      </w:r>
    </w:p>
    <w:p>
      <w:pPr>
        <w:pStyle w:val="Normal"/>
        <w:tabs>
          <w:tab w:val="clear" w:pos="720"/>
          <w:tab w:val="left" w:pos="840" w:leader="none"/>
        </w:tabs>
        <w:ind w:left="3540" w:hanging="2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567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49:00Z</dcterms:created>
  <dc:creator>Белоусова Т. А.</dc:creator>
  <dc:description/>
  <cp:keywords/>
  <dc:language>en-US</dc:language>
  <cp:lastModifiedBy>Соловьева</cp:lastModifiedBy>
  <cp:lastPrinted>2012-11-12T09:47:00Z</cp:lastPrinted>
  <dcterms:modified xsi:type="dcterms:W3CDTF">2012-11-19T02:46:00Z</dcterms:modified>
  <cp:revision>3</cp:revision>
  <dc:subject/>
  <dc:title> </dc:title>
</cp:coreProperties>
</file>