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tLeast" w:line="240"/>
        <w:rPr/>
      </w:pPr>
      <w:r>
        <w:rPr>
          <w:rFonts w:cs="Garamond" w:ascii="Garamond" w:hAnsi="Garamond"/>
        </w:rPr>
        <w:t xml:space="preserve">П О С Т А Н О В Л Е </w:t>
      </w:r>
      <w:r>
        <w:rPr/>
        <w:t xml:space="preserve">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13.12. 2012                    </w:t>
        <w:tab/>
        <w:t xml:space="preserve">                </w:t>
      </w:r>
      <w:r>
        <w:rPr/>
        <w:t>г. Дивногорск</w:t>
        <w:tab/>
        <w:t xml:space="preserve">                                                </w:t>
      </w:r>
      <w:r>
        <w:rPr>
          <w:sz w:val="24"/>
        </w:rPr>
        <w:t xml:space="preserve">    № 249п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 утверждении порядка финансирования и расходования субсидии, предоставляемой в 2012 году бюджету города Дивногорска из федерального бюджета </w:t>
      </w:r>
      <w:r>
        <w:rPr>
          <w:rFonts w:eastAsia="Calibri"/>
          <w:sz w:val="24"/>
          <w:szCs w:val="24"/>
          <w:lang w:eastAsia="en-US"/>
        </w:rPr>
        <w:t>на возмещение части затрат на уплату первого взноса (аванса) при заключении договоров лизинга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ragraph">
                  <wp:posOffset>22225</wp:posOffset>
                </wp:positionV>
                <wp:extent cx="313690" cy="1073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84.55pt;mso-wrap-distance-left:9pt;mso-wrap-distance-right:9pt;mso-wrap-distance-top:0pt;mso-wrap-distance-bottom:0pt;margin-top:1.7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49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2" w:right="113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оглашения от 10.12.2012 № 21-2/2012                                 «О предоставлении субсидии муниципальному образованию  город Дивногорск Красноярского края из федерального бюджета», постановления Правительства Красноярского края от 20.11.2010 № 577п «Об утверждении долгосрочной целевой программы «Развитие субъектов малого и среднего предпринимательства в Красноярском крае» на 2011-2013 годы» (в ред. от 09.10.2012 № 530п), постановления Красноярского края от 14.05.2012              № 191п «О распределении субсидий между муниципальными образованиями Красноярского края, признанными победителям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сноярского края в целях софинансирования мероприятий по поддержке и развитию малого и среднего предпринимательства», постановления администрации города Дивногорска от 01.02.2011 №29п «Об утверждении долгосрочной целевой программы «Развитие субъектов малого и среднего предпринимательства в муниципальном образовании город Дивногорск» на 2011-2013 годы», руководствуясь статьей 43 Устава города Дивногорск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порядок финансирования и расходования субсидий, предоставляемых в 2012 году бюджету города Дивногорска из федерального бюджета на возмещение части затрат на уплату первого взноса (аванса) при заключении договоров лизинга обору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города Панина Г.А.</w:t>
      </w:r>
    </w:p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города                                                                                          Г.А. Панин</w:t>
      </w:r>
      <w:r>
        <w:br w:type="page"/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от «13» декабря 2012 № 249п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74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финансирования и расходования субсидий, предоставляемых в 2012 году бюджету города Дивногорска из федерального бюдже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на возмещение части затрат на уплату первого взноса (аванса) при заключении договоров лизинга оборуд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механизм финансирования и расходования субсидий, предоставляемых в 2012 году бюджету города Дивногорска из федерального бюдже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на возмещение части затрат на уплату первого взноса (аванса) при заключении договоров лизинга оборудования</w:t>
      </w:r>
      <w:r>
        <w:rPr>
          <w:rFonts w:eastAsia="Calibri"/>
          <w:sz w:val="28"/>
          <w:szCs w:val="28"/>
          <w:lang w:eastAsia="en-US"/>
        </w:rPr>
        <w:t xml:space="preserve"> (далее – субсид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Распорядителем средств субсидий является администрация города Дивного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оставление средств субсидий получателям производится на основании данного постановления администрации города Дивногорска, в соответствии с соглашением от 10.12.2012 № 21-2/2012 </w:t>
      </w:r>
      <w:r>
        <w:rPr>
          <w:sz w:val="28"/>
          <w:szCs w:val="28"/>
        </w:rPr>
        <w:t>«О предоставлении субсидии муниципальному образованию город Дивногорск Красноярского края из федерального бюдже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и поступлении субсидий из федерального бюджета финансовое управление администрации города Дивногорска перечисляет данные средства в соответствии с заявкой на лицевой счет распорядителя бюджетных средств. Распорядитель бюджетных средств перечисляет данные средства на расчетные счета получателей, указанные в заявлении о предоставлении субсидии, открытые ими в кредитных организациях. Перечень получателей определен в Реестре получателей субсидии, сформированном на основании распоряжений администрации города «О предоставлении субсиди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Средства содержат 2 (два) источника финансирования: федеральный бюджет (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  <w:r>
        <w:rPr>
          <w:rFonts w:eastAsia="Calibri"/>
          <w:sz w:val="28"/>
          <w:szCs w:val="28"/>
          <w:lang w:eastAsia="en-US"/>
        </w:rPr>
        <w:t>) в размере 12 532 800,00 (Двенадцать миллионов пятьсот тридцать две тысячи восемьсот) рублей 00 копеек и местный бюджет (софинансирова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) в размере 126 593,94 (Сто двадцать шесть тысяч пятьсот девяносто три) рубля 94 копей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ветственность за целевое и эффективное использование предоставленных субсидий, предоставление достоверной информации возлагается на администрацию города Дивногорска в соответствии с действующим бюджет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Отчет об использовании предоставленных субсидий направляется администрацией города Дивногорска в министерство инвестиций и инноваций Красноярского края ежеквартально до 5 числа месяца, следующего за отчетным кварталом, согласно сроку, указанному в соглашении от 10.12.2012 № 21-2/2012 </w:t>
      </w:r>
      <w:r>
        <w:rPr>
          <w:sz w:val="28"/>
          <w:szCs w:val="28"/>
        </w:rPr>
        <w:t>«О предоставлении субсидии муниципальному образованию город Дивногорск Красноярского края из федерального бюдже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Финансовое управление администрации города Дивногорска возвращает в доход федерального бюджета неиспользованные остатки средств субсидий в первые 10 рабочих дней, следующих за отчетным годо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07:00Z</dcterms:created>
  <dc:creator>Белоусова Т. А.</dc:creator>
  <dc:description/>
  <cp:keywords/>
  <dc:language>en-US</dc:language>
  <cp:lastModifiedBy>Анисимова Е.В.</cp:lastModifiedBy>
  <cp:lastPrinted>2012-12-12T15:49:00Z</cp:lastPrinted>
  <dcterms:modified xsi:type="dcterms:W3CDTF">2012-12-14T00:53:00Z</dcterms:modified>
  <cp:revision>43</cp:revision>
  <dc:subject/>
  <dc:title/>
</cp:coreProperties>
</file>